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</w:t>
      </w:r>
      <w:r>
        <w:rPr/>
        <w:drawing>
          <wp:inline distT="0" distB="0" distL="0" distR="0">
            <wp:extent cx="6130925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3" r="-6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sque;Courier" w:hAnsi="Basque;Courier" w:cs="Basque;Courier"/>
          <w:b/>
          <w:b/>
          <w:emboss/>
          <w:color w:val="FFFFFF"/>
          <w:spacing w:val="26"/>
          <w:sz w:val="44"/>
          <w:szCs w:val="44"/>
        </w:rPr>
      </w:pPr>
      <w:r>
        <w:rPr>
          <w:rFonts w:cs="Basque;Courier" w:ascii="Basque;Courier" w:hAnsi="Basque;Courier"/>
          <w:b/>
          <w:emboss/>
          <w:color w:val="FFFFFF"/>
          <w:spacing w:val="26"/>
          <w:sz w:val="44"/>
          <w:szCs w:val="44"/>
        </w:rPr>
        <w:t>COM.IT.ES</w:t>
      </w:r>
    </w:p>
    <w:p>
      <w:pPr>
        <w:pStyle w:val="Normal"/>
        <w:jc w:val="center"/>
        <w:rPr>
          <w:rFonts w:ascii="Basque;Courier" w:hAnsi="Basque;Courier" w:cs="Basque;Courier"/>
          <w:sz w:val="32"/>
          <w:szCs w:val="32"/>
        </w:rPr>
      </w:pPr>
      <w:r>
        <w:rPr>
          <w:rFonts w:cs="Basque;Courier" w:ascii="Basque;Courier" w:hAnsi="Basque;Courier"/>
          <w:sz w:val="32"/>
          <w:szCs w:val="32"/>
        </w:rPr>
        <w:t>Comitato degli Italiani all'Estero - Los Angeles</w:t>
      </w:r>
    </w:p>
    <w:p>
      <w:pPr>
        <w:pStyle w:val="Normal"/>
        <w:rPr>
          <w:rFonts w:ascii="Basque;Courier" w:hAnsi="Basque;Courier" w:cs="Basque;Courier"/>
          <w:b/>
          <w:b/>
          <w:sz w:val="16"/>
          <w:szCs w:val="16"/>
        </w:rPr>
      </w:pPr>
      <w:r>
        <w:rPr>
          <w:rFonts w:cs="Basque;Courier" w:ascii="Basque;Courier" w:hAnsi="Basque;Courier"/>
          <w:b/>
          <w:sz w:val="16"/>
          <w:szCs w:val="16"/>
        </w:rPr>
      </w:r>
    </w:p>
    <w:p>
      <w:pPr>
        <w:pStyle w:val="TextBody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81280</wp:posOffset>
                </wp:positionV>
                <wp:extent cx="7398385" cy="63398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8385" cy="6339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sque;Courier" w:ascii="Basque;Courier" w:hAnsi="Basque;Courier"/>
                                <w:b/>
                                <w:sz w:val="16"/>
                                <w:szCs w:val="16"/>
                              </w:rPr>
                              <w:t>Presidente</w:t>
                            </w:r>
                            <w:r>
                              <w:rPr>
                                <w:rFonts w:cs="Basque;Courier" w:ascii="Basque;Courier" w:hAnsi="Basque;Courier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que;Courier" w:hAnsi="Basque;Courier" w:cs="Basque;Courie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sque;Courier" w:cs="Basque;Courier" w:ascii="Basque;Courier" w:hAnsi="Basque;Courier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Basque;Courier" w:ascii="Basque;Courier" w:hAnsi="Basque;Courier"/>
                                <w:sz w:val="16"/>
                                <w:szCs w:val="16"/>
                              </w:rPr>
                              <w:t xml:space="preserve">Giovanni Zuccarell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que;Courier" w:hAnsi="Basque;Courier" w:cs="Basque;Courie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que;Courier" w:ascii="Basque;Courier" w:hAnsi="Basque;Courie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sque;Courier" w:ascii="Basque;Courier" w:hAnsi="Basque;Courier"/>
                                <w:b/>
                                <w:sz w:val="16"/>
                                <w:szCs w:val="16"/>
                              </w:rPr>
                              <w:t>Vice Presidente Esecutivo</w:t>
                            </w:r>
                            <w:r>
                              <w:rPr>
                                <w:rFonts w:cs="Basque;Courier" w:ascii="Basque;Courier" w:hAnsi="Basque;Courier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que;Courier" w:hAnsi="Basque;Courier" w:cs="Basque;Courie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sque;Courier" w:cs="Basque;Courier" w:ascii="Basque;Courier" w:hAnsi="Basque;Courier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Basque;Courier" w:ascii="Basque;Courier" w:hAnsi="Basque;Courier"/>
                                <w:sz w:val="16"/>
                                <w:szCs w:val="16"/>
                              </w:rPr>
                              <w:t xml:space="preserve">Giulia Gagliani Goldma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que;Courier" w:hAnsi="Basque;Courier" w:cs="Basque;Courie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que;Courier" w:ascii="Basque;Courier" w:hAnsi="Basque;Courier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sque;Courier" w:ascii="Basque;Courier" w:hAnsi="Basque;Courier"/>
                                <w:b/>
                                <w:sz w:val="16"/>
                                <w:szCs w:val="16"/>
                              </w:rPr>
                              <w:t>Segretario</w:t>
                            </w:r>
                            <w:r>
                              <w:rPr>
                                <w:rFonts w:cs="Basque;Courier" w:ascii="Basque;Courier" w:hAnsi="Basque;Courier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que;Courier" w:hAnsi="Basque;Courier" w:cs="Basque;Courie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sque;Courier" w:cs="Basque;Courier" w:ascii="Basque;Courier" w:hAnsi="Basque;Courier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Basque;Courier" w:ascii="Basque;Courier" w:hAnsi="Basque;Courier"/>
                                <w:sz w:val="16"/>
                                <w:szCs w:val="16"/>
                              </w:rPr>
                              <w:t>Valerio Chiarott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que;Courier" w:hAnsi="Basque;Courier" w:cs="Basque;Courie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que;Courier" w:ascii="Basque;Courier" w:hAnsi="Basque;Courier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sque;Courier" w:ascii="Basque;Courier" w:hAnsi="Basque;Courier"/>
                                <w:b/>
                                <w:sz w:val="16"/>
                                <w:szCs w:val="16"/>
                              </w:rPr>
                              <w:t>Tesoriere</w:t>
                            </w:r>
                            <w:r>
                              <w:rPr>
                                <w:rFonts w:cs="Basque;Courier" w:ascii="Basque;Courier" w:hAnsi="Basque;Courier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Basque;Courier" w:cs="Basque;Courier" w:ascii="Basque;Courier" w:hAnsi="Basque;Courier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Basque;Courier" w:ascii="Basque;Courier" w:hAnsi="Basque;Courier"/>
                                <w:sz w:val="16"/>
                                <w:szCs w:val="16"/>
                              </w:rPr>
                              <w:t xml:space="preserve">Piero Tarantelli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que;Courier" w:hAnsi="Basque;Courier" w:cs="Basque;Courie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que;Courier" w:ascii="Basque;Courier" w:hAnsi="Basque;Courier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sque;Courier" w:ascii="Basque;Courier" w:hAnsi="Basque;Courier"/>
                                <w:b/>
                                <w:sz w:val="16"/>
                                <w:szCs w:val="16"/>
                              </w:rPr>
                              <w:t>Vice Presidente Regionale</w:t>
                            </w:r>
                            <w:r>
                              <w:rPr>
                                <w:rFonts w:cs="Basque;Courier" w:ascii="Basque;Courier" w:hAnsi="Basque;Courier"/>
                                <w:sz w:val="16"/>
                                <w:szCs w:val="16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que;Courier" w:hAnsi="Basque;Courier" w:cs="Basque;Courie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sque;Courier" w:cs="Basque;Courier" w:ascii="Basque;Courier" w:hAnsi="Basque;Courier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Basque;Courier" w:ascii="Basque;Courier" w:hAnsi="Basque;Courier"/>
                                <w:sz w:val="16"/>
                                <w:szCs w:val="16"/>
                              </w:rPr>
                              <w:t xml:space="preserve">Tullio Cerciello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Basque;Courier" w:hAnsi="Basque;Courier" w:cs="Basque;Courier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asque;Courier" w:ascii="Basque;Courier" w:hAnsi="Basque;Courier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Basque;Courier" w:ascii="Basque;Courier" w:hAnsi="Basque;Courier"/>
                                <w:b/>
                                <w:sz w:val="16"/>
                                <w:szCs w:val="16"/>
                              </w:rPr>
                              <w:t>Consiglieri</w:t>
                            </w:r>
                            <w:r>
                              <w:rPr>
                                <w:rFonts w:cs="Basque;Courier" w:ascii="Basque;Courier" w:hAnsi="Basque;Courier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980" w:leader="none"/>
                                <w:tab w:val="center" w:pos="-1620" w:leader="none"/>
                              </w:tabs>
                              <w:spacing w:lineRule="auto" w:line="480"/>
                              <w:rPr>
                                <w:rFonts w:ascii="Basque;Courier" w:hAnsi="Basque;Courier" w:cs="Basque;Courie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sque;Courier" w:cs="Basque;Courier" w:ascii="Basque;Courier" w:hAnsi="Basque;Courier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Basque;Courier" w:ascii="Basque;Courier" w:hAnsi="Basque;Courier"/>
                                <w:sz w:val="16"/>
                                <w:szCs w:val="16"/>
                              </w:rPr>
                              <w:t>Marisa Antonin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980" w:leader="none"/>
                                <w:tab w:val="center" w:pos="-1620" w:leader="none"/>
                              </w:tabs>
                              <w:spacing w:lineRule="auto" w:line="480"/>
                              <w:rPr>
                                <w:rFonts w:ascii="Basque;Courier" w:hAnsi="Basque;Courier" w:cs="Basque;Courie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sque;Courier" w:cs="Basque;Courier" w:ascii="Basque;Courier" w:hAnsi="Basque;Courier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Basque;Courier" w:ascii="Basque;Courier" w:hAnsi="Basque;Courier"/>
                                <w:sz w:val="16"/>
                                <w:szCs w:val="16"/>
                              </w:rPr>
                              <w:t>Nando Basi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980" w:leader="none"/>
                                <w:tab w:val="center" w:pos="-1620" w:leader="none"/>
                              </w:tabs>
                              <w:spacing w:lineRule="auto" w:line="480"/>
                              <w:rPr>
                                <w:rFonts w:ascii="Basque;Courier" w:hAnsi="Basque;Courier" w:cs="Basque;Courie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sque;Courier" w:cs="Basque;Courier" w:ascii="Basque;Courier" w:hAnsi="Basque;Courier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Basque;Courier" w:ascii="Basque;Courier" w:hAnsi="Basque;Courier"/>
                                <w:sz w:val="16"/>
                                <w:szCs w:val="16"/>
                              </w:rPr>
                              <w:t>Joe Busca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980" w:leader="none"/>
                                <w:tab w:val="center" w:pos="-1620" w:leader="none"/>
                              </w:tabs>
                              <w:spacing w:lineRule="auto" w:line="480"/>
                              <w:rPr>
                                <w:rFonts w:ascii="Basque;Courier" w:hAnsi="Basque;Courier" w:cs="Basque;Courie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sque;Courier" w:cs="Basque;Courier" w:ascii="Basque;Courier" w:hAnsi="Basque;Courier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Basque;Courier" w:ascii="Basque;Courier" w:hAnsi="Basque;Courier"/>
                                <w:sz w:val="16"/>
                                <w:szCs w:val="16"/>
                              </w:rPr>
                              <w:t>Cynthia Catali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980" w:leader="none"/>
                                <w:tab w:val="center" w:pos="-162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eastAsia="Basque;Courier" w:cs="Basque;Courier" w:ascii="Basque;Courier" w:hAnsi="Basque;Courier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Basque;Courier" w:ascii="Basque;Courier" w:hAnsi="Basque;Courier"/>
                                <w:sz w:val="16"/>
                                <w:szCs w:val="16"/>
                              </w:rPr>
                              <w:t>Rosa Di Masi Steve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980" w:leader="none"/>
                                <w:tab w:val="center" w:pos="-162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eastAsia="Basque;Courier" w:cs="Basque;Courier" w:ascii="Basque;Courier" w:hAnsi="Basque;Courier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Basque;Courier" w:ascii="Basque;Courier" w:hAnsi="Basque;Courier"/>
                                <w:sz w:val="16"/>
                                <w:szCs w:val="16"/>
                              </w:rPr>
                              <w:t>Filippo Maria Floridi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980" w:leader="none"/>
                                <w:tab w:val="center" w:pos="-1620" w:leader="none"/>
                              </w:tabs>
                              <w:spacing w:lineRule="auto" w:line="480"/>
                              <w:rPr>
                                <w:rFonts w:ascii="Basque;Courier" w:hAnsi="Basque;Courier" w:cs="Basque;Courie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sque;Courier" w:cs="Basque;Courier" w:ascii="Basque;Courier" w:hAnsi="Basque;Courier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Basque;Courier" w:ascii="Basque;Courier" w:hAnsi="Basque;Courier"/>
                                <w:sz w:val="16"/>
                                <w:szCs w:val="16"/>
                              </w:rPr>
                              <w:t>Gianni Lucarell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980" w:leader="none"/>
                                <w:tab w:val="center" w:pos="-1620" w:leader="none"/>
                              </w:tabs>
                              <w:spacing w:lineRule="auto" w:line="480"/>
                              <w:rPr>
                                <w:rFonts w:ascii="Basque;Courier" w:hAnsi="Basque;Courier" w:cs="Basque;Courie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sque;Courier" w:cs="Basque;Courier" w:ascii="Basque;Courier" w:hAnsi="Basque;Courier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Basque;Courier" w:ascii="Basque;Courier" w:hAnsi="Basque;Courier"/>
                                <w:sz w:val="16"/>
                                <w:szCs w:val="16"/>
                              </w:rPr>
                              <w:t>Giampaolo Mancus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980" w:leader="none"/>
                                <w:tab w:val="center" w:pos="-1620" w:leader="none"/>
                              </w:tabs>
                              <w:spacing w:lineRule="auto" w:line="480"/>
                              <w:rPr>
                                <w:rFonts w:ascii="Basque;Courier" w:hAnsi="Basque;Courier" w:cs="Basque;Courie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sque;Courier" w:cs="Basque;Courier" w:ascii="Basque;Courier" w:hAnsi="Basque;Courier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Basque;Courier" w:ascii="Basque;Courier" w:hAnsi="Basque;Courier"/>
                                <w:sz w:val="16"/>
                                <w:szCs w:val="16"/>
                              </w:rPr>
                              <w:t>Sebastiano (Ben) Piaz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980" w:leader="none"/>
                                <w:tab w:val="center" w:pos="-1620" w:leader="none"/>
                              </w:tabs>
                              <w:spacing w:lineRule="auto" w:line="480"/>
                              <w:rPr>
                                <w:rFonts w:ascii="Basque;Courier" w:hAnsi="Basque;Courier" w:cs="Basque;Courie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Basque;Courier" w:cs="Basque;Courier" w:ascii="Basque;Courier" w:hAnsi="Basque;Courier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Basque;Courier" w:ascii="Basque;Courier" w:hAnsi="Basque;Courier"/>
                                <w:sz w:val="16"/>
                                <w:szCs w:val="16"/>
                              </w:rPr>
                              <w:t>Paolo Prol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-1980" w:leader="none"/>
                                <w:tab w:val="center" w:pos="-1620" w:leader="none"/>
                              </w:tabs>
                              <w:spacing w:lineRule="auto" w:line="480"/>
                              <w:rPr/>
                            </w:pPr>
                            <w:r>
                              <w:rPr>
                                <w:rFonts w:eastAsia="Basque;Courier" w:cs="Basque;Courier" w:ascii="Basque;Courier" w:hAnsi="Basque;Courier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Basque;Courier" w:ascii="Basque;Courier" w:hAnsi="Basque;Courier"/>
                                <w:sz w:val="16"/>
                                <w:szCs w:val="16"/>
                              </w:rPr>
                              <w:t>Vincenzo Zizz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2.55pt;height:499.2pt;mso-wrap-distance-left:9.05pt;mso-wrap-distance-right:9.05pt;mso-wrap-distance-top:0pt;mso-wrap-distance-bottom:0pt;margin-top:6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sque;Courier" w:ascii="Basque;Courier" w:hAnsi="Basque;Courier"/>
                          <w:b/>
                          <w:sz w:val="16"/>
                          <w:szCs w:val="16"/>
                        </w:rPr>
                        <w:t>Presidente</w:t>
                      </w:r>
                      <w:r>
                        <w:rPr>
                          <w:rFonts w:cs="Basque;Courier" w:ascii="Basque;Courier" w:hAnsi="Basque;Courier"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que;Courier" w:hAnsi="Basque;Courier" w:cs="Basque;Courier"/>
                          <w:sz w:val="16"/>
                          <w:szCs w:val="16"/>
                        </w:rPr>
                      </w:pPr>
                      <w:r>
                        <w:rPr>
                          <w:rFonts w:eastAsia="Basque;Courier" w:cs="Basque;Courier" w:ascii="Basque;Courier" w:hAnsi="Basque;Courier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Basque;Courier" w:ascii="Basque;Courier" w:hAnsi="Basque;Courier"/>
                          <w:sz w:val="16"/>
                          <w:szCs w:val="16"/>
                        </w:rPr>
                        <w:t xml:space="preserve">Giovanni Zuccarell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que;Courier" w:hAnsi="Basque;Courier" w:cs="Basque;Courier"/>
                          <w:sz w:val="16"/>
                          <w:szCs w:val="16"/>
                        </w:rPr>
                      </w:pPr>
                      <w:r>
                        <w:rPr>
                          <w:rFonts w:cs="Basque;Courier" w:ascii="Basque;Courier" w:hAnsi="Basque;Courier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sque;Courier" w:ascii="Basque;Courier" w:hAnsi="Basque;Courier"/>
                          <w:b/>
                          <w:sz w:val="16"/>
                          <w:szCs w:val="16"/>
                        </w:rPr>
                        <w:t>Vice Presidente Esecutivo</w:t>
                      </w:r>
                      <w:r>
                        <w:rPr>
                          <w:rFonts w:cs="Basque;Courier" w:ascii="Basque;Courier" w:hAnsi="Basque;Courier"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que;Courier" w:hAnsi="Basque;Courier" w:cs="Basque;Courier"/>
                          <w:sz w:val="16"/>
                          <w:szCs w:val="16"/>
                        </w:rPr>
                      </w:pPr>
                      <w:r>
                        <w:rPr>
                          <w:rFonts w:eastAsia="Basque;Courier" w:cs="Basque;Courier" w:ascii="Basque;Courier" w:hAnsi="Basque;Courier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Basque;Courier" w:ascii="Basque;Courier" w:hAnsi="Basque;Courier"/>
                          <w:sz w:val="16"/>
                          <w:szCs w:val="16"/>
                        </w:rPr>
                        <w:t xml:space="preserve">Giulia Gagliani Goldman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que;Courier" w:hAnsi="Basque;Courier" w:cs="Basque;Courier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asque;Courier" w:ascii="Basque;Courier" w:hAnsi="Basque;Courier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sque;Courier" w:ascii="Basque;Courier" w:hAnsi="Basque;Courier"/>
                          <w:b/>
                          <w:sz w:val="16"/>
                          <w:szCs w:val="16"/>
                        </w:rPr>
                        <w:t>Segretario</w:t>
                      </w:r>
                      <w:r>
                        <w:rPr>
                          <w:rFonts w:cs="Basque;Courier" w:ascii="Basque;Courier" w:hAnsi="Basque;Courier"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que;Courier" w:hAnsi="Basque;Courier" w:cs="Basque;Courier"/>
                          <w:sz w:val="16"/>
                          <w:szCs w:val="16"/>
                        </w:rPr>
                      </w:pPr>
                      <w:r>
                        <w:rPr>
                          <w:rFonts w:eastAsia="Basque;Courier" w:cs="Basque;Courier" w:ascii="Basque;Courier" w:hAnsi="Basque;Courier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Basque;Courier" w:ascii="Basque;Courier" w:hAnsi="Basque;Courier"/>
                          <w:sz w:val="16"/>
                          <w:szCs w:val="16"/>
                        </w:rPr>
                        <w:t>Valerio Chiarott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que;Courier" w:hAnsi="Basque;Courier" w:cs="Basque;Courier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asque;Courier" w:ascii="Basque;Courier" w:hAnsi="Basque;Courier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sque;Courier" w:ascii="Basque;Courier" w:hAnsi="Basque;Courier"/>
                          <w:b/>
                          <w:sz w:val="16"/>
                          <w:szCs w:val="16"/>
                        </w:rPr>
                        <w:t>Tesoriere</w:t>
                      </w:r>
                      <w:r>
                        <w:rPr>
                          <w:rFonts w:cs="Basque;Courier" w:ascii="Basque;Courier" w:hAnsi="Basque;Courier"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Basque;Courier" w:cs="Basque;Courier" w:ascii="Basque;Courier" w:hAnsi="Basque;Courier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Basque;Courier" w:ascii="Basque;Courier" w:hAnsi="Basque;Courier"/>
                          <w:sz w:val="16"/>
                          <w:szCs w:val="16"/>
                        </w:rPr>
                        <w:t xml:space="preserve">Piero Tarantelli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que;Courier" w:hAnsi="Basque;Courier" w:cs="Basque;Courier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asque;Courier" w:ascii="Basque;Courier" w:hAnsi="Basque;Courier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sque;Courier" w:ascii="Basque;Courier" w:hAnsi="Basque;Courier"/>
                          <w:b/>
                          <w:sz w:val="16"/>
                          <w:szCs w:val="16"/>
                        </w:rPr>
                        <w:t>Vice Presidente Regionale</w:t>
                      </w:r>
                      <w:r>
                        <w:rPr>
                          <w:rFonts w:cs="Basque;Courier" w:ascii="Basque;Courier" w:hAnsi="Basque;Courier"/>
                          <w:sz w:val="16"/>
                          <w:szCs w:val="16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que;Courier" w:hAnsi="Basque;Courier" w:cs="Basque;Courier"/>
                          <w:sz w:val="16"/>
                          <w:szCs w:val="16"/>
                        </w:rPr>
                      </w:pPr>
                      <w:r>
                        <w:rPr>
                          <w:rFonts w:eastAsia="Basque;Courier" w:cs="Basque;Courier" w:ascii="Basque;Courier" w:hAnsi="Basque;Courier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Basque;Courier" w:ascii="Basque;Courier" w:hAnsi="Basque;Courier"/>
                          <w:sz w:val="16"/>
                          <w:szCs w:val="16"/>
                        </w:rPr>
                        <w:t xml:space="preserve">Tullio Cerciello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Basque;Courier" w:hAnsi="Basque;Courier" w:cs="Basque;Courier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Basque;Courier" w:ascii="Basque;Courier" w:hAnsi="Basque;Courier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Basque;Courier" w:ascii="Basque;Courier" w:hAnsi="Basque;Courier"/>
                          <w:b/>
                          <w:sz w:val="16"/>
                          <w:szCs w:val="16"/>
                        </w:rPr>
                        <w:t>Consiglieri</w:t>
                      </w:r>
                      <w:r>
                        <w:rPr>
                          <w:rFonts w:cs="Basque;Courier" w:ascii="Basque;Courier" w:hAnsi="Basque;Courier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980" w:leader="none"/>
                          <w:tab w:val="center" w:pos="-1620" w:leader="none"/>
                        </w:tabs>
                        <w:spacing w:lineRule="auto" w:line="480"/>
                        <w:rPr>
                          <w:rFonts w:ascii="Basque;Courier" w:hAnsi="Basque;Courier" w:cs="Basque;Courier"/>
                          <w:sz w:val="16"/>
                          <w:szCs w:val="16"/>
                        </w:rPr>
                      </w:pPr>
                      <w:r>
                        <w:rPr>
                          <w:rFonts w:eastAsia="Basque;Courier" w:cs="Basque;Courier" w:ascii="Basque;Courier" w:hAnsi="Basque;Courier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Basque;Courier" w:ascii="Basque;Courier" w:hAnsi="Basque;Courier"/>
                          <w:sz w:val="16"/>
                          <w:szCs w:val="16"/>
                        </w:rPr>
                        <w:t>Marisa Antonin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980" w:leader="none"/>
                          <w:tab w:val="center" w:pos="-1620" w:leader="none"/>
                        </w:tabs>
                        <w:spacing w:lineRule="auto" w:line="480"/>
                        <w:rPr>
                          <w:rFonts w:ascii="Basque;Courier" w:hAnsi="Basque;Courier" w:cs="Basque;Courier"/>
                          <w:sz w:val="16"/>
                          <w:szCs w:val="16"/>
                        </w:rPr>
                      </w:pPr>
                      <w:r>
                        <w:rPr>
                          <w:rFonts w:eastAsia="Basque;Courier" w:cs="Basque;Courier" w:ascii="Basque;Courier" w:hAnsi="Basque;Courier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Basque;Courier" w:ascii="Basque;Courier" w:hAnsi="Basque;Courier"/>
                          <w:sz w:val="16"/>
                          <w:szCs w:val="16"/>
                        </w:rPr>
                        <w:t>Nando Basil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980" w:leader="none"/>
                          <w:tab w:val="center" w:pos="-1620" w:leader="none"/>
                        </w:tabs>
                        <w:spacing w:lineRule="auto" w:line="480"/>
                        <w:rPr>
                          <w:rFonts w:ascii="Basque;Courier" w:hAnsi="Basque;Courier" w:cs="Basque;Courier"/>
                          <w:sz w:val="16"/>
                          <w:szCs w:val="16"/>
                        </w:rPr>
                      </w:pPr>
                      <w:r>
                        <w:rPr>
                          <w:rFonts w:eastAsia="Basque;Courier" w:cs="Basque;Courier" w:ascii="Basque;Courier" w:hAnsi="Basque;Courier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Basque;Courier" w:ascii="Basque;Courier" w:hAnsi="Basque;Courier"/>
                          <w:sz w:val="16"/>
                          <w:szCs w:val="16"/>
                        </w:rPr>
                        <w:t>Joe Buscai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980" w:leader="none"/>
                          <w:tab w:val="center" w:pos="-1620" w:leader="none"/>
                        </w:tabs>
                        <w:spacing w:lineRule="auto" w:line="480"/>
                        <w:rPr>
                          <w:rFonts w:ascii="Basque;Courier" w:hAnsi="Basque;Courier" w:cs="Basque;Courier"/>
                          <w:sz w:val="16"/>
                          <w:szCs w:val="16"/>
                        </w:rPr>
                      </w:pPr>
                      <w:r>
                        <w:rPr>
                          <w:rFonts w:eastAsia="Basque;Courier" w:cs="Basque;Courier" w:ascii="Basque;Courier" w:hAnsi="Basque;Courier"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rFonts w:cs="Basque;Courier" w:ascii="Basque;Courier" w:hAnsi="Basque;Courier"/>
                          <w:sz w:val="16"/>
                          <w:szCs w:val="16"/>
                        </w:rPr>
                        <w:t>Cynthia Catali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980" w:leader="none"/>
                          <w:tab w:val="center" w:pos="-1620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eastAsia="Basque;Courier" w:cs="Basque;Courier" w:ascii="Basque;Courier" w:hAnsi="Basque;Courier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Basque;Courier" w:ascii="Basque;Courier" w:hAnsi="Basque;Courier"/>
                          <w:sz w:val="16"/>
                          <w:szCs w:val="16"/>
                        </w:rPr>
                        <w:t>Rosa Di Masi Steven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980" w:leader="none"/>
                          <w:tab w:val="center" w:pos="-1620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eastAsia="Basque;Courier" w:cs="Basque;Courier" w:ascii="Basque;Courier" w:hAnsi="Basque;Courier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Basque;Courier" w:ascii="Basque;Courier" w:hAnsi="Basque;Courier"/>
                          <w:sz w:val="16"/>
                          <w:szCs w:val="16"/>
                        </w:rPr>
                        <w:t>Filippo Maria Floridi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980" w:leader="none"/>
                          <w:tab w:val="center" w:pos="-1620" w:leader="none"/>
                        </w:tabs>
                        <w:spacing w:lineRule="auto" w:line="480"/>
                        <w:rPr>
                          <w:rFonts w:ascii="Basque;Courier" w:hAnsi="Basque;Courier" w:cs="Basque;Courier"/>
                          <w:sz w:val="16"/>
                          <w:szCs w:val="16"/>
                        </w:rPr>
                      </w:pPr>
                      <w:r>
                        <w:rPr>
                          <w:rFonts w:eastAsia="Basque;Courier" w:cs="Basque;Courier" w:ascii="Basque;Courier" w:hAnsi="Basque;Courier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Basque;Courier" w:ascii="Basque;Courier" w:hAnsi="Basque;Courier"/>
                          <w:sz w:val="16"/>
                          <w:szCs w:val="16"/>
                        </w:rPr>
                        <w:t>Gianni Lucarell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980" w:leader="none"/>
                          <w:tab w:val="center" w:pos="-1620" w:leader="none"/>
                        </w:tabs>
                        <w:spacing w:lineRule="auto" w:line="480"/>
                        <w:rPr>
                          <w:rFonts w:ascii="Basque;Courier" w:hAnsi="Basque;Courier" w:cs="Basque;Courier"/>
                          <w:sz w:val="16"/>
                          <w:szCs w:val="16"/>
                        </w:rPr>
                      </w:pPr>
                      <w:r>
                        <w:rPr>
                          <w:rFonts w:eastAsia="Basque;Courier" w:cs="Basque;Courier" w:ascii="Basque;Courier" w:hAnsi="Basque;Courier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Basque;Courier" w:ascii="Basque;Courier" w:hAnsi="Basque;Courier"/>
                          <w:sz w:val="16"/>
                          <w:szCs w:val="16"/>
                        </w:rPr>
                        <w:t>Giampaolo Mancus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980" w:leader="none"/>
                          <w:tab w:val="center" w:pos="-1620" w:leader="none"/>
                        </w:tabs>
                        <w:spacing w:lineRule="auto" w:line="480"/>
                        <w:rPr>
                          <w:rFonts w:ascii="Basque;Courier" w:hAnsi="Basque;Courier" w:cs="Basque;Courier"/>
                          <w:sz w:val="16"/>
                          <w:szCs w:val="16"/>
                        </w:rPr>
                      </w:pPr>
                      <w:r>
                        <w:rPr>
                          <w:rFonts w:eastAsia="Basque;Courier" w:cs="Basque;Courier" w:ascii="Basque;Courier" w:hAnsi="Basque;Courier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Basque;Courier" w:ascii="Basque;Courier" w:hAnsi="Basque;Courier"/>
                          <w:sz w:val="16"/>
                          <w:szCs w:val="16"/>
                        </w:rPr>
                        <w:t>Sebastiano (Ben) Piazz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980" w:leader="none"/>
                          <w:tab w:val="center" w:pos="-1620" w:leader="none"/>
                        </w:tabs>
                        <w:spacing w:lineRule="auto" w:line="480"/>
                        <w:rPr>
                          <w:rFonts w:ascii="Basque;Courier" w:hAnsi="Basque;Courier" w:cs="Basque;Courier"/>
                          <w:sz w:val="16"/>
                          <w:szCs w:val="16"/>
                        </w:rPr>
                      </w:pPr>
                      <w:r>
                        <w:rPr>
                          <w:rFonts w:eastAsia="Basque;Courier" w:cs="Basque;Courier" w:ascii="Basque;Courier" w:hAnsi="Basque;Courier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Basque;Courier" w:ascii="Basque;Courier" w:hAnsi="Basque;Courier"/>
                          <w:sz w:val="16"/>
                          <w:szCs w:val="16"/>
                        </w:rPr>
                        <w:t>Paolo Prol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-1980" w:leader="none"/>
                          <w:tab w:val="center" w:pos="-1620" w:leader="none"/>
                        </w:tabs>
                        <w:spacing w:lineRule="auto" w:line="480"/>
                        <w:rPr/>
                      </w:pPr>
                      <w:r>
                        <w:rPr>
                          <w:rFonts w:eastAsia="Basque;Courier" w:cs="Basque;Courier" w:ascii="Basque;Courier" w:hAnsi="Basque;Courier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Basque;Courier" w:ascii="Basque;Courier" w:hAnsi="Basque;Courier"/>
                          <w:sz w:val="16"/>
                          <w:szCs w:val="16"/>
                        </w:rPr>
                        <w:t>Vincenzo Zizz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xtBody"/>
        <w:rPr/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b/>
          <w:sz w:val="36"/>
          <w:szCs w:val="36"/>
        </w:rPr>
        <w:t>Riforma delle leggi istitutive del Com.It.Es</w:t>
      </w:r>
      <w:r>
        <w:rPr>
          <w:rFonts w:cs="Garamond" w:ascii="Garamond" w:hAnsi="Garamond"/>
          <w:b/>
          <w:sz w:val="32"/>
          <w:szCs w:val="32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rFonts w:cs="Tahoma" w:ascii="Bookman Old Style" w:hAnsi="Bookman Old Style"/>
          <w:b/>
          <w:sz w:val="28"/>
          <w:szCs w:val="28"/>
        </w:rPr>
        <w:t>Legge</w:t>
      </w:r>
      <w:r>
        <w:rPr>
          <w:rFonts w:cs="Tahoma" w:ascii="Bookman Old Style" w:hAnsi="Bookman Old Style"/>
          <w:sz w:val="28"/>
          <w:szCs w:val="28"/>
        </w:rPr>
        <w:t xml:space="preserve"> </w:t>
      </w:r>
      <w:r>
        <w:rPr>
          <w:rFonts w:cs="Tahoma" w:ascii="Bookman Old Style" w:hAnsi="Bookman Old Style"/>
          <w:b/>
          <w:sz w:val="28"/>
          <w:szCs w:val="28"/>
        </w:rPr>
        <w:t>n. 286 del 23 ottobre 2003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ahoma" w:ascii="Bookman Old Style" w:hAnsi="Bookman Old Style"/>
          <w:sz w:val="28"/>
          <w:szCs w:val="28"/>
        </w:rPr>
        <w:t>Il Comites di Los Angeles, nella persona del suo Vice Presidente Esecutivo, Giulia Gagliani Goldman suggerisce</w:t>
      </w:r>
      <w:r>
        <w:rPr>
          <w:rFonts w:cs="Tahoma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Tahoma" w:ascii="Bookman Old Style" w:hAnsi="Bookman Old Style"/>
          <w:sz w:val="28"/>
          <w:szCs w:val="28"/>
        </w:rPr>
        <w:t>la seguente modifica</w:t>
      </w:r>
      <w:r>
        <w:rPr>
          <w:rFonts w:cs="Tahoma" w:ascii="Bookman Old Style" w:hAnsi="Bookman Old Style"/>
          <w:color w:val="FF0000"/>
          <w:sz w:val="28"/>
          <w:szCs w:val="28"/>
        </w:rPr>
        <w:t xml:space="preserve"> </w:t>
      </w:r>
      <w:r>
        <w:rPr>
          <w:rFonts w:cs="Tahoma" w:ascii="Bookman Old Style" w:hAnsi="Bookman Old Style"/>
          <w:sz w:val="28"/>
          <w:szCs w:val="28"/>
        </w:rPr>
        <w:t>alla Legge n. 286 del 23 ottobre 2003:</w:t>
      </w:r>
    </w:p>
    <w:p>
      <w:pPr>
        <w:pStyle w:val="TextBody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 xml:space="preserve">Con il proposito di facilitare e assicurare la partecipazione di tutti i Consiglieri eletti, anche quelli residenti lontano dalla sede del Comitato, l’inclusione del seguente </w:t>
      </w:r>
      <w:r>
        <w:rPr>
          <w:rFonts w:cs="Tahoma" w:ascii="Bookman Old Style" w:hAnsi="Bookman Old Style"/>
          <w:b/>
          <w:sz w:val="28"/>
          <w:szCs w:val="28"/>
        </w:rPr>
        <w:t>comma 2</w:t>
      </w:r>
      <w:r>
        <w:rPr>
          <w:rFonts w:cs="Tahoma" w:ascii="Bookman Old Style" w:hAnsi="Bookman Old Style"/>
          <w:sz w:val="28"/>
          <w:szCs w:val="28"/>
        </w:rPr>
        <w:t xml:space="preserve"> </w:t>
      </w:r>
      <w:r>
        <w:rPr>
          <w:rFonts w:cs="Tahoma" w:ascii="Bookman Old Style" w:hAnsi="Bookman Old Style"/>
          <w:b/>
          <w:sz w:val="28"/>
          <w:szCs w:val="28"/>
        </w:rPr>
        <w:t>all’Art. 9 Validitá delle deliberazioni.</w:t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- 2. Si considerano “presenti” i consiglieri che per tutta la durata della seduta, partecipano in audio/video conferenza con il luogo della seduta.</w:t>
      </w:r>
    </w:p>
    <w:p>
      <w:pPr>
        <w:pStyle w:val="Normal"/>
        <w:ind w:left="360" w:hanging="0"/>
        <w:rPr>
          <w:rFonts w:ascii="Bookman Old Style" w:hAnsi="Bookman Old Style" w:cs="Tahoma"/>
          <w:b/>
          <w:b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L’accettazione di tale modifica comporta l’ammissione della legalità dell’uso dei moderni sistemi di comunicazione in uso negli Stai Uniti e dovrebbe essere applicata anche alle riunioni dell’Intercomites.</w:t>
      </w:r>
    </w:p>
    <w:p>
      <w:pPr>
        <w:pStyle w:val="TextBody"/>
        <w:spacing w:before="0" w:after="120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sectPr>
      <w:footerReference w:type="default" r:id="rId3"/>
      <w:type w:val="nextPage"/>
      <w:pgSz w:w="12240" w:h="15840"/>
      <w:pgMar w:left="547" w:right="360" w:gutter="0" w:header="0" w:top="360" w:footer="2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que">
    <w:altName w:val="Courier"/>
    <w:charset w:val="00"/>
    <w:family w:val="auto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sque;Courier" w:hAnsi="Basque;Courier" w:cs="Basque;Courier"/>
        <w:lang w:val="es-AR"/>
      </w:rPr>
    </w:pPr>
    <w:r>
      <w:rPr>
        <w:rFonts w:cs="Basque;Courier" w:ascii="Basque;Courier" w:hAnsi="Basque;Courier"/>
        <w:lang w:val="es-AR"/>
      </w:rPr>
      <w:t>10350 Santa Monica Blvd., Suite 210 -  Los Angeles, CA  90025</w:t>
    </w:r>
  </w:p>
  <w:p>
    <w:pPr>
      <w:pStyle w:val="Footer"/>
      <w:jc w:val="center"/>
      <w:rPr>
        <w:rFonts w:ascii="Basque;Courier" w:hAnsi="Basque;Courier" w:cs="Basque;Courier"/>
      </w:rPr>
    </w:pPr>
    <w:r>
      <w:rPr>
        <w:rFonts w:cs="Basque;Courier" w:ascii="Basque;Courier" w:hAnsi="Basque;Courier"/>
      </w:rPr>
      <w:t>Ph 310 691-8907 - Fax 310 557 1217</w:t>
    </w:r>
  </w:p>
  <w:p>
    <w:pPr>
      <w:pStyle w:val="Footer"/>
      <w:jc w:val="center"/>
      <w:rPr/>
    </w:pPr>
    <w:r>
      <w:rPr>
        <w:rFonts w:cs="Basque;Courier" w:ascii="Basque;Courier" w:hAnsi="Basque;Courier"/>
        <w:lang w:val="en-US"/>
      </w:rPr>
      <w:t>Email     gaglianigoldman@comitesla.net                    Web    www.comitesla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2">
    <w:name w:val="List Bullet 2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(ggg)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03:57:00Z</dcterms:created>
  <dc:creator>Giulia Gagliani Goldman</dc:creator>
  <dc:description>Il carattere é n. 8</dc:description>
  <cp:keywords/>
  <dc:language>en-US</dc:language>
  <cp:lastModifiedBy>Franco Giannotti</cp:lastModifiedBy>
  <cp:lastPrinted>2005-09-06T18:04:00Z</cp:lastPrinted>
  <dcterms:modified xsi:type="dcterms:W3CDTF">2007-09-21T03:57:00Z</dcterms:modified>
  <cp:revision>2</cp:revision>
  <dc:subject>Bandiere e Nomi</dc:subject>
  <dc:title>Carta Intestata Comites</dc:title>
</cp:coreProperties>
</file>